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F Contribu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formally confirm that your Provident Fund (PF) contributions have been successfully processed for the last financi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your contribu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e PF Contribution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r PF Contribution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PF Contribution: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F Account Number: [PF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letter for your records. Should you have any questions or require further clarification, feel free to reach out to the H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your financial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