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unication Regarding Provident Fun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important details regarding your Provident Fund (PF) contributions as part of your employment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ribution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e Contribution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Contribution: [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Contribution: [Percen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ibution Frequen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will be deducted from your salary on a [monthly/bi-monthly]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u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vident Fund account number is [Account Number]. You can check your balance and contributions through [Online Portal/Websi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regarding your PF contributions or require further clarification, please do not hesitate to contact the HR department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