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F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n employee of [Company Name] holding the position of [Your Position], hereby authorize the deduction of my Provident Fund (PF) contributions from my monthly salary as per the prevailing PF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contributions are deposited regularly to my PF account as per the statu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