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F Contribution Amend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an amendment to the Provident Fund (PF) contribution that will take effect from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mend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t Contribution Rate**: [current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vised Contribution Rate**: [new rat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ffective Date**: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necessary adjustments are made henceforth in compliance with the revised contribution 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