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to Contribute to Provident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make a contribution to the Provident Fund under [Company or Organization's Name]. Recognizing the importance of secure savings for the future, I am committed to supporting this initiative and contributing [specific percentage or amount] of my salary to the fund starting from [desired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contribution not only benefits my future savings but also adheres to the company's mission of promoting financial security among its employees. I appreciate the opportunity to participate in this important program and look forward to discussing any necessary steps to formalize my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