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ual Provident Fund Contribution Report for the Financial Year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the Annual Provident Fund (PF) Contribution Report for the financial year [insert year]. This report details the contributions made by both the employer and employees towards the Provident Fund, in accordance with the statut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Contrib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mployee Contribu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mployer Contribu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ntribution for the Year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ed Breakdow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anuary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bruary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rch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ril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y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un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uly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gus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ptember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tober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vember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cember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compliance with the PF regulations. Should you require any further information or clarification regarding this report, please feel fre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