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rease in Provident Fund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crease in my Provident Fund (PF) contribution. As an employee of [Company/Organization Name], I have always valued the benefits provided through the PF scheme and its importance in securing my financial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urrent financial situation and the rising cost of living, I believe that increasing my contribution percentage would be beneficial for long-term savings and ensuring a stable financial foundation upon reti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review my request and consider allowing a revision of my PF contribution rate to [proposed percentage]. I am confident that this adjustment will not only assist me in future planning but also align with the company's commitment to supporting employee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