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claration of PF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declare my contributions towards the Provident Fund (PF) for the fiscal year [Year]. As a committed member of the organization, I understand the importance of consistent and accurate contributions to the PF, which plays a crucial role in financial security for all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details of my PF contributions for your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mployee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ployee ID:**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signation:** 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partment:**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eriod of Contribution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onthly Contribution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Total Contribution for the Year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the contributions were deducted from my monthly salary as per the company's policies and in accordance with the relevant Provident Fund regulations. Additionally, I understand that these contributions are subject to the guidelines set forth by the Employees' Provident Fund Organization (EP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iscrepancies or if further information is required for the record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