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ithdrawal of Provident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the withdrawal of my Employee Provident Fund (EPF) contributions. My EPF account number is [Your E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with [Your Company Name] and have been contributing to my EPF account since [Start Date of Contribution]. Due to [mention reason for withdrawal, e.g., resignation, retirement, financial need, etc.], I would like to initiate the withdra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[mention ID, e.g., Aadhar Card, PAN Car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19 and Form 10C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alary slip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