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vident Fund Withdra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withdrawal of my Provident Fund (PF) accumulated during my employment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Joining: [Your Join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Leaving: [Your Leav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required for processing my request. I kindly ask you to initiate the withdrawal proces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