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Provident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urgent withdrawal of my Provident Fund (PF) accumulated with [Company's Name]. Due to [brief explanation of your situation, e.g., medical emergency, financial need, etc.], I find it necessary to access my PF funds at the earliest possib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F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procedures involved in the withdrawal process and assure you that I have attached all required documentation, including [list any documents you are including, e.g., ID proof, PF withdrawal form, etc.], to facilitate a swif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expediting this request, considering the urgency of my circumstances. 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