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ovident Fund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Provident Fund (PF)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balance and any relevant details regarding my PF accou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