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nt Fund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nal Settlement of Provident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inal settlement of my Provident Fund (PF) accou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F Account Number:**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Leaving the Organization:** [Your Last Work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Withdrawal:** [Reason for Final Settlement, e.g., retirement, resign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Aadha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Bank Passbook/Cancelled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it Form (Form 19 and Form 10C as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