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as per the applicable rul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My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F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State reason - e.g., resignation, ret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gnation letter/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my Aadhar card/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request, and I look forward to receiving the fund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