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transfer of my Provident Fund (PF) account to my new employer, [Company Name], as I have recently joined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F Account Number: [Your PF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AN: [Your Universal Account Number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for the PF transfer proces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previous employer's PF withdrawal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adhar card (or any valid I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Bank account details for the depos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initiate the transfer process at your earliest convenience. Please let me know if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