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ignation from 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Job Title]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my time at [Company's Name] and appreciate the opportunities for personal and professional development that have been provided to me during my ten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in making the transition process smo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