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cknowledge the receipt of my application for the Provident Fund (PF)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my application is in process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assist with my appl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