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accumulated with the [Name of Organization]. Below are the details pertinent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o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Name of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Joining:** [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signation:** [Date of R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including my resignation letter, identity proof, and bank details for the processing of my PF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