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Provident Fund (PF) statemen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at your earliest convenience, as it is needed for [mention purpose, e.g., tax filing, loan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