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accumulation as per the guidelines set forth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financial need, retir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including my identification proof and [any other required documentation] for your reference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