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Employees' Provident Fund (EPF) accumulated in my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PF Account Number:**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Joining:** [Your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eaving:** [Your Date of Leav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Withdrawal:** [Briefly state the reason, e.g., resignation, retir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facilitate the withdra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