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Provident Fund (PF) account from my previous employer [Previous Company Name] to my current PF account with [Curr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revious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 (Previous Company): [Previou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Company Name: [Previou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Joining Date in Previou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Leaving Date in Previou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PF withdrawal form, identity proof, and any other required details. I kindly request you to process this transf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