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pplication for Provident Fund Withdraw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in good health. I am writing to formally request the withdrawal of my Provident Fund (PF) accumulated during my employment at [Your Company Name] from [Employment Start Date] to [Employment End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Details of Employment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Employee ID: [Your Employee I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esignation: [Your Design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epartment: [Your Departme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F Account Number: [Your PF Account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Reason for Withdrawal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decided to withdraw my PF due to [briefly mention the reason for withdrawal, e.g., resignation, financial need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attached the necessary documents to support my application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Photocopy of my Aadhaar ca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Photocopy of my bank passbook (first page showing account details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Relieving letter from [Your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[Any other relevant document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kindly request you to process my application at your earliest convenience. Please feel free to reach out to me if you need any more information or clarification regarding this reques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