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F Claim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my Provident Fund (PF)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eaving: [Your Last Work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processing my claim. I kindly request you to initiate the withdrawal at the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