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ettlement of my Provident Fund account, as I have recently left my job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Date of Termination/R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Name of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settlement at your earliest convenience. Please find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exit letter/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YC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