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this affidavit in relation to identity theft that has occurr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ocial Security Number] (or "last four digits: XXX-XX-[last four]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(s) of Identity Theft: [Date(s)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Incident: [Detailed description of how your identity was stolen or misused, including any accounts opened or fraudulent charge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reported this incident to [Name of Local Police Department, along with a Report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placed a fraud alert on my credit report with the following credit bureaus: [List of credit bureaus cont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l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upporting documents (if a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