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Identity Th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hereby declare the following under oa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am the rightful owner of the personal information including, but not limited to, my name, Social Security number, date of birth, and any associated financial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have become a victim of identity theft, as my personal information has been used without my consent by an unauthorized individual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following incidents of identity theft have occur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Describe the first incident, including date, type of theft, and any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Describe the second incident, including date, type of theft, and any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[Continue as necessary for additional incid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Upon discovering the fraudulent use of my identity, I took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List actions taken, such as contacting banks, credit departments, law enforce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Include any documentation sent or recei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 have reported these incidents of identity theft to the appropriate authoriti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Law Enforcement Agency - include report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Credit Bureaus - include any lodgements with th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his affidavit is provided to assist in the resolution of the identity theft and to establish the unlawful use of my ide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clare under penalty of perjury that the foregoing is true and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Public: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y Commission Expires: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