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under penalty of perjury that the following is true and corr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resident of [Your City and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date of birth is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been a victim of identity th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unauthorized use of my personal information occurred on or about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first became aware of the identity theft on [Date You Discovered the The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personal information that has been compromised includes [List the Information, e.g., Social Security Number, credit card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Optional: Briefly explain how you discovered the identity theft and any steps you have taken to repor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ffirming that I have taken the necessary steps to report this identity theft to the appropriate authorities, including but not limited to [Mention any law enforcement or credit reporting agencies that you have conta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ffidavit may be used as evidence of the identity theft for any necessary legal or administrative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Notary Public Acknowledg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