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Ident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of [Your Address], being duly sworn, do hereby stat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the victim of identity theft that has resulted in unauthorized use of my personal information, including but not limited to my name, Social Security number, and financial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incidents of identity theft occurred on or around [Dates of inci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following accounts and transactions were fraudulently opened or charged in my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ame: [Name of the institution or l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pene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Involved: [Dolla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have filed a police report regarding this identity theft under report number [Report Number], which I have filed with [Police Department Name] on [Date of Fi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have taken the necessary steps to secure my personal information and mitigate further unauthorized use, including placing a fraud alert on my credit file and contacting financial institution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 am not responsible for any debts or charges accrued from the fraudulent activities and request immediate cessation of any collection attempts related to these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under penalty of perjury that the foregoing is true and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on this [Day] of [Month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Information,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