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ffidavit of Identity Th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being duly sworn, do hereby decl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 am a resident of [Your City, State], and my date of birth is [Your Date of Bir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 am making this affidavit to report that I have been a victim of identity the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On [Date of Incident], I discovered that [describe the identity theft incident, such as unauthorized accounts, transac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 did not authorize any transactions or accounts opened in my name related to this incid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I have taken steps to mitigate the damage, including [list any actions taken, such as contacting credit bureaus, filing a police repor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Attached are copies of relevant documents supporting my claims [list any attached documents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ereby declare under penalty of perjury that the foregoing is true and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d and sworn to before me this ____ day of __________, 20_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Public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Publ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Notary Public Sea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