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under penalty of perjury that the following statements are true and accurate to the best of my knowledge and b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victim of identity theft, having discovered unauthorized use of my personal information, including [specific information used, e.g., Social Security number, bank account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unauthorized transactions include [describe the transactions or incidents, dates, and amou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became aware of the identity theft on [date you discovered the the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taken the following steps to report and mitigate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ntacted [name of the institution, e.g., bank, credit card company] on [date] to report the fraudule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iled a police report with [police department name] on [date], report number [re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laced a fraud alert with the credit bureaus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attached copies of supporting documents that validate my claims (e.g. police report, correspondence with financial institu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information provided in this affidavit is true and correct. I understand that false statements or representations made in this affidavit may subject me to penalties under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