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report that I am a victim of identity theft. The following details outline the incidents and the fraudulent activity that has occurred in my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 of Victi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Fraudulent Activ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incident(s): [Provide a brief summary of the identity theft incidents, including dates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s affected: [List all accounts that have been impacted by the identity theft with descrip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reported this matter to the following age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Law Enforcement Agency] - [Re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redit Reporting Agency] - [Agency name and action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ther relevant ent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that the information provided herein is true and accurate to the best of my knowledge. I understand that it is a federal crime to knowingly provide false information in this affidav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confirmation that my report has been received and let me know what further steps I need to tak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