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Affidavit for Identity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and currently residing at [Your Address], hereby declare under penalty of perjury that the following statements are true and accurate to the best of my knowled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dentity Theft Victim**: I have become a victim of identity theft, which I discovered on [Date of Discov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Incident**: [Briefly describe how you found out about the identity theft, including any fraudulent accounts opened in your name, transactions mad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port Filed**: I have filed a report with the [Name of Law Enforcement Agency] on [Date of Report]. A copy of this report is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tions Taken**: I have taken the following steps to mitigate the effects of the identity thef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actions taken, such as contacting banks, credit bureau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ffirmation of Identity**: I affirm that I did not authorize any transactions made or accounts opened in my name resulting from this th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ssistance in resolving any issues that have arisen due to the identity theft and in restoring my reputation and credit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