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under penalty of perjury that the following statements are true and correct to the best of my knowled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 resident of [Your City and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discovered that my personal identification information, including [specific details such as Social Security Number, driver's license number, or bank account numbers], was used without my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incidents of identity theft occurred on or about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reported the fraudulent activities to the following author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Law Enforcement Agency]: [Repor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deral Trade Commission (FTC)]: [Identity Theft Re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have attached copies of all relevant documents as evidence of identity th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my rights concerning identity theft, and I am willing to provide further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attached documents, e.g., police report, FTC Identity Theft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