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Identity Theft Affidavi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dentity Theft Affidavi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**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Your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 Name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ress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ity, State, Zip Code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hone Number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ail Address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dentity Theft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Description of Identity Thef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(s) of Incident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ow did you discover the identity theft?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be the fraudulent activities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y other relevant details: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Victim's Statem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, the undersigned, declare that the information provided in this affidavit is true and accurate to the best of my knowledge and belie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Signature:**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Printed Name:**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Date:**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Contact Information for Reporting Agenci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ederal Trade Commission (FTC)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cal Police Department: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redit Reporting Agencies: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nclude address and phone numbers where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ary Public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of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y of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d and sworn before me this ____ day of __________, 20__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ary Signature:**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ary Seal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Template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