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writing to formally report an incident of identity theft that has occurred involving my personal information. Below are the details relevant to this ma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ctim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Identity Thef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Incident: [Briefly describe how you discovered the identity theft, including dates and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Fraud: [List the types of fraudulent activities that have taken place, e.g., unauthorized credit card charges, accounts opened in your nam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attached supporting documents, such as police report, account statements, correspondence with credito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raud Alerts and Credit Monitor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fraud alert has been placed on my credit report with the credit bure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actively monitoring my credit reports for any further unauthorized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ffi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ffirm that the information provided in this affidavit is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request that you investigate this identity theft incident and take the necessary action to rectify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