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under penalty of perjury that the following information is true and accurate regarding identity theft that has affected my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ictim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Frau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identity theft occurred on or about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fraudulent activity: [Brief Description of the Frau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 of Identity Thef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evidence, such as account statements, police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tion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reported this incident to the [Name of Law Enforcement Agency] and attached a copy of the police repor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actions taken, such as placing a fraud alert or credit free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and assist in rectifying any fraudulent activities or accounts associated with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