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of identity theft that has impacted me. Below, I provide the details of the situation for your records and investigatio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 of Victi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Security Number: [Your SSN] (optional based on privacy conc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tails of the Identity Thef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ncident: [Date(s) when the theft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Incident: [Briefly describe how you discovered the identity theft and any specific fraudulent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teps you have already taken, such as filing a police report, notifying creditors, or contacting credit burea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ffidavit Affi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ffirm that the information provided is accurate and true to my knowledge. I am willing to provide additional documen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affidavit and let me know if you require further information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list any documents you are including, 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