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eing duly sworn, do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tement of Identity Thef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a victim of identity theft, which has occur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(s) of incident: [Specify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fraudulent activity: [Briefly describe how your identity was stol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 of Identity Thef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gathered documentation support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such as police reports, bank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f Identity Thef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result of this identity theft, I have experienced negative consequence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negative impacts, such as financial loss, credit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f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ffirm that the statements made in this affidavit are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Sig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y of [Coun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before me on this [Date] day of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