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Identity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do hereby declare and affirm the following regarding the identity theft that has occurred in my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believe that my personal information, including but not limited to my name, Social Security number, and financial information, has been unlawfully used by another individual without my consent or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is identity theft was first discovered on [Date of Discovery], when I noticed [describe the relevant incident, e.g., unauthorized charges, collection notices, bank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have taken the following actions in response to this identity thef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ctions taken, e.g., contacted credit bureaus, filed a police report, alerted banks/credito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steps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understand that it is essential to report this identity theft to ensure that all fraudulent activities are addressed and my credit history is 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request that [Company/Organization Name] take the appropriate actions to rectify this situation and remove any false information that may have been reported under m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provide additional documentation to support my claims and am willing to cooperate fully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ection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ignature and S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