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for Identity Theft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hereby declare under penalty of perjury that the following statements are true and accurate to the best of my knowled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the victim of identity theft and have discovered that my personal information has been used without my con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events leading to this claim occurred on or around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following fraudulent activities have taken place in my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fraudulent activities, e.g., unauthorized credit card charges, loans taken ou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 have reported this identity theft to the following agenc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gency names and report numbers,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 have taken steps to protect my identity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ctions taken, e.g., filing a police report, contacting credit bureaus, placing a fraud aler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this affidavit is made for the purpose of asserting my claim of identity theft and to aid in the investigation of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Section--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y Commission Expires: MM/DD/YYY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