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Identity Fr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eing duly sworn, do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 resident of [City, State] and my date of birth is [Your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writing this affidavit to report a case of identity fraud that has affect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n [Date of Incident], I discovered that [describe how you found out about the identity theft, e.g., receiving notices of accounts or transactions that you did not authoriz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not authorized any transactions or applications made in my name by [name of the perpetrator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following accounts and/or transactions are fraudul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/Transaction #1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/Transaction #2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 have taken the necessary steps to report this identity theft to [mention any organizations you've contacted, e.g., credit bureaus, law enforcement] and have provided them with my details and supporting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I affirm that the statements made in this affidavit are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viding false information in this affidavit may constitute a crime under the laws of [Your State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 this [Date] day of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before me this [Date] day of [Month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Expira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