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Date of Birth], residing at [Your Address], do hereby declare under penalty of perjury that the following statements are true and correct to the best of my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victim of identity theft which has occurred on or about [Date of Inc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authorized use of my personal information including [specific information such as Social Security number, bank account details, etc.] has taken place without my knowledge 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first became aware of the identity theft when [briefly describe how you found out about the identity the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police report has been filed with [Police Department Name] under report number [Report Number] on [Date of Re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have taken steps to mitigate the damage, including [list any actions taken, like contacting banks, credit bureau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affidavit are copies of relevant documents, including [list attachments, such as the police report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your assistance in resolving this matter and restoring my identity to its rightfu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this ___ day of ____________, 20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Nam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Expires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