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/Finan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vident Fund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/Finance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my Provident Fund account from [Current Employer's Name] to [New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provident fund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er: [Curren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ployer: [New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facilitate this transfer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resignation letter from [Current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ptance letter from [New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quired forms (e.g., PF transf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transfer at your earliest convenience. Should you need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