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 or Provident Fun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ransfer of my Provident Fund from my previous employer, [Previous Employer's Name], to my current account under [Current Emplo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 at Current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Previous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e ID: [Your Employee ID at Previous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rovident Fund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nitiate the transfer process at your earliest convenience. If any further information or documentation is requir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