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F Transfer Request Upon R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my Provident Fund (PF) account following my resignation from [Company's Name], effective [last working day, e.g., October 31,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my details for the PF transfer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ining Date: [Date you joined th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ignation Date: [Date you submitted your r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initiate the transfer of my PF balance to my new employer, [New Employer's Name if applicable], where I have joined as [Your Desig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