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rovident Fund Organization (EPFO)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Provident Fun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request the transfer of my Provident Fund account from my previous employer to my current emplo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revious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 of Previous Employer: [Previous 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F Account Number: [Previous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Period: [From Date - To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urrent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 of Current Employer: [Current 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F Account Number: [Current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cess the transfer of my PF amount at the earliest. Attached herewith are the necessary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13 (filled and sign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previous and current employers'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