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This is to inform you about the process of transferring your Provident Fund (PF) account due to your employment with [New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necessary information required for your PF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PF Account Number:** [Current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ew PF Account Number (if applicable):** [New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ployee ID:**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Joining Date at New Company:** [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ignation Date from Previous Company:** [Resign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 to fill in the attached PF transfer form and submit it along with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your resign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knowledgment of your new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bmit the completed form and supporting documents to the HR depart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