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F Transfer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transfer of my Provident Fund (PF) as per the request submitted on [Date of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PF Account Number:** [Old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PF Account Number:**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Request Date:** [Date of Transfe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 confirmation once the transfer has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