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Transfe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(PF) from my previous employer, [Previous Employer's Name], to my new account with [New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Employer PF Account Number: [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Employer PF Account Number: [New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previous employment details and the PF transf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ssistance in processing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